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CTRCAL/SWIMMING - suppl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hd w:fill="DDD9C3" w:val="clear"/>
              </w:rPr>
              <w:t xml:space="preserve">County of Miami-Da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Residential – Chapter 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b/>
                <w:b/>
                <w:color w:val="413F42"/>
                <w:w w:val="105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3940" cy="525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b/>
                <w:b/>
                <w:color w:val="413F42"/>
                <w:w w:val="10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413F42"/>
                <w:w w:val="105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4420" cy="339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7240" cy="5402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540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4860" cy="5318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531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9160" cy="3429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300" cy="3634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and Electrical TA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7:00Z</dcterms:created>
  <dc:creator>DBPR User</dc:creator>
  <dc:description/>
  <dc:language>en-US</dc:language>
  <cp:lastModifiedBy>DBPR User</cp:lastModifiedBy>
  <dcterms:modified xsi:type="dcterms:W3CDTF">2019-02-28T16:16:00Z</dcterms:modified>
  <cp:revision>3</cp:revision>
  <dc:subject/>
  <dc:title/>
</cp:coreProperties>
</file>